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16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  “Seek Ye First” 47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 “Leaning on the Everlasting Arms” 333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Revive Us Again” 469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 How He Loves You and Me”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ust As I Am”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 Name Above All Nam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68910</wp:posOffset>
                </wp:positionV>
                <wp:extent cx="2519045" cy="286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18884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25.8pt;mso-wrap-distance-left:9.05pt;mso-wrap-distance-right:9.05pt;mso-wrap-distance-top:0pt;mso-wrap-distance-bottom:0pt;margin-top:13.3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18884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>Sermon                   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                                                  “Have Thine Own Way Lord”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No Evening Service – VBS Begins!!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Cissy Atwood, Becky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Theresa Bartlett,      Bobby Stutes, Gear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, Jane Tooley                                         Jack Ruthven, Jimm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Vacation Bible School this w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l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Share Christ                       John 1:35-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ly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Encourage One Another    Acts 11:19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First Things First                Haggai 1: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ly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A Fresh Start                     John 18:15-18, 25-27; 21:15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Objections Overruled         Exodus 3:11-12; 4:10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l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Share Christ                       John 1:35-4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ly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Encourage One Another    Acts 11:19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First Things First                Haggai 1:2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ly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A Fresh Start                     John 18:15-18, 25-27; 21:15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Objections Overruled         Exodus 3:11-12; 4:10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892425</wp:posOffset>
                </wp:positionV>
                <wp:extent cx="1895475" cy="318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s Tonight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al @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ship Rally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kup @ 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der –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t’s always a blessing to kids and adults!!!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1.15pt;mso-wrap-distance-left:9.05pt;mso-wrap-distance-right:9.05pt;mso-wrap-distance-top:0pt;mso-wrap-distance-bottom:0pt;margin-top:22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rts Tonight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al @ 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ship Rally @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ckup @ 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nder –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t’s always a blessing to kids and adults!!!!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7-14T19:31:00Z</cp:lastPrinted>
  <dcterms:modified xsi:type="dcterms:W3CDTF">2017-07-15T00:42:00Z</dcterms:modified>
  <cp:revision>135</cp:revision>
  <dc:subject/>
  <dc:title>September 5, 2005</dc:title>
</cp:coreProperties>
</file>